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рабочей программы дисциплины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.00</w:t>
      </w:r>
    </w:p>
    <w:p>
      <w:pPr>
        <w:pStyle w:val="Default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ОП.09  </w:t>
      </w:r>
      <w:r>
        <w:rPr>
          <w:b/>
          <w:sz w:val="28"/>
          <w:szCs w:val="28"/>
          <w:lang w:eastAsia="ru-RU"/>
        </w:rPr>
        <w:t>Менедж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ласть применения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9.02.01 Социальная работ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есто дисциплины в структуре основной профессиональной образовательной программ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фессиональный учебный цикл общепрофессиональные дисциплины вариативной части ОПОП СПО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и и задачи дисциплины – требования к результатам освоения дисциплин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езультате освоения дисциплины студент должен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нать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особенности современного менеджмен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функции, виды и психологию менеджмен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основы организации работы коллектива исполнителе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принципы делового общения в коллектив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особенности организации менеджмента в сфере профессиональной деятельно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информационные технологии в сфере управ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меть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направлять деятельность структурного подразделения организации на достижение общих целе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принимать решения по организации выполнения организационных задач, стоящих перед структурным подразделение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мотивировать членов структурного подразделения на эффективное выполнение работ в соответствии с делегированными им полномочиям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менять приемы делового общения в профессиональной деятельности.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Программа </w:t>
      </w:r>
      <w:r>
        <w:rPr>
          <w:sz w:val="28"/>
          <w:szCs w:val="28"/>
          <w:lang w:eastAsia="ru-RU"/>
        </w:rPr>
        <w:t>рассматривает</w:t>
      </w:r>
      <w:r>
        <w:rPr>
          <w:sz w:val="28"/>
          <w:szCs w:val="28"/>
        </w:rPr>
        <w:t xml:space="preserve"> сущность менеджмента, характерные черты современного менеджмента, виды менеджмент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торым разделом программы рассматривает сущность организации, ее жизненный цикл, виды организаций и управление ими, организационные структуры и их виды, особенности менеджмента в области профессиональной деятельности. Отдельным блоком рассматриваются функции менеджмента, понятие о стратегии и бизнес-плане, экономические и неэкономические стимулы в деятельности людей, управленческий контроль, функция координации: управленческая информация, процесс разработки и виды управленческих решений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бочая программа содержи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ребования к материально-техническому и информационному обеспечению, список основной и дополнительной литератур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оличество часов на освоение программы дисциплины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объем образовательной нагрузки студента - 68 часа, в том числе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обязательной аудиторной нагрузки - 48 часов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самостоятельной работы - 12 час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граммой предусмотрена следующая форма промежуточной аттеста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чет  – во 2 семестре. 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28:00Z</dcterms:created>
  <dc:creator>User</dc:creator>
  <dc:description/>
  <cp:keywords/>
  <dc:language>en-US</dc:language>
  <cp:lastModifiedBy>User</cp:lastModifiedBy>
  <dcterms:modified xsi:type="dcterms:W3CDTF">2022-02-02T12:40:00Z</dcterms:modified>
  <cp:revision>11</cp:revision>
  <dc:subject/>
  <dc:title/>
</cp:coreProperties>
</file>